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 San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hi-IN" w:bidi="hi-IN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rFonts w:ascii="Times New Roman" w:hAnsi="Times New Roman" w:eastAsia="DejaVu San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500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543"/>
        <w:gridCol w:w="5179"/>
      </w:tblGrid>
      <w:tr>
        <w:trPr>
          <w:trHeight w:val="1658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Руководитель МО:</w:t>
            </w:r>
          </w:p>
          <w:p>
            <w:pPr>
              <w:pStyle w:val="Normal"/>
              <w:spacing w:before="0" w:after="0"/>
              <w:ind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 Абрамова Г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о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     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августа  2021 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Замиститель  директора по УР:</w:t>
            </w:r>
          </w:p>
          <w:p>
            <w:pPr>
              <w:pStyle w:val="Normal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саева А.А.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1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    » августа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2021 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47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Директо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47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саринская ООШ»</w:t>
            </w:r>
          </w:p>
          <w:p>
            <w:pPr>
              <w:pStyle w:val="Normal"/>
              <w:spacing w:before="0" w:after="0"/>
              <w:ind w:left="149" w:firstLine="149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Хасаншин Р.М.</w:t>
            </w:r>
          </w:p>
          <w:p>
            <w:pPr>
              <w:pStyle w:val="Normal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 №      от «    » августа  2021 г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учебному предмету «Основы религиозных культур и светской этики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15" w:right="2684" w:hanging="1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  для 4 класса базового уровня</w:t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 Абрамовой Г.С.</w:t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Рассмотрено на заседании педагогического совет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протокол №        от        августа  2021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                                                                                </w:t>
      </w:r>
      <w:r>
        <w:rPr>
          <w:b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color w:val="333333"/>
          <w:shd w:fill="FFFFFF" w:val="clear"/>
        </w:rPr>
        <w:t>СтуденкинМ.Т.Основы духовно-нравственной культуры народов России. Основы светской этики: учебник для 4 класса общеобразовательных учреждений, М.: Русское слово, 2012.</w:t>
      </w:r>
      <w:r>
        <w:rPr>
          <w:color w:val="333333"/>
        </w:rPr>
        <w:t> </w:t>
        <w:br/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39"/>
        <w:gridCol w:w="567"/>
        <w:gridCol w:w="1161"/>
        <w:gridCol w:w="1480"/>
      </w:tblGrid>
      <w:tr>
        <w:trPr>
          <w:trHeight w:val="6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/п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8" w:leader="none"/>
              </w:tabs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ab/>
              <w:t>Тема 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8" w:leader="none"/>
              </w:tabs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акт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– наша Родин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.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Что такое светская эти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09</w:t>
            </w:r>
            <w:r>
              <w:rPr/>
              <w:t>.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Этика, этик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.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Вежлив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.0</w:t>
            </w:r>
            <w:r>
              <w:rPr>
                <w:lang w:val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Добро – что это тако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.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Добро и зл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Дружба и  порядо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авила друж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Добродетели и поро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Честь и достоинство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Искре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Горд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.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Горды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.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Альтруизм и эго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.1</w:t>
            </w:r>
            <w:r>
              <w:rPr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тыд, вина и изв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.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Обычаи и обря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.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Терпение и тр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Труд свободный, посильный, постоян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.</w:t>
            </w:r>
            <w:r>
              <w:rPr/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Творческие работы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.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ем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3.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 xml:space="preserve">Семейные тради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</w:t>
            </w:r>
            <w:r>
              <w:rPr>
                <w:lang w:val="en-US"/>
              </w:rPr>
              <w:t>0</w:t>
            </w:r>
            <w:r>
              <w:rPr/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ердце матер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.0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часть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.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Твои жизненные прави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.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авила уличного 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0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аздники народов России. Пасх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.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Праздники народов России.Ураза-байрам. Курбан-байр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.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Маслени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07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  <w:t>Сабанту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.04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щитники Отечества</w:t>
            </w:r>
            <w:r>
              <w:rPr>
                <w:rStyle w:val="C2"/>
                <w:color w:val="000000"/>
              </w:rPr>
              <w:t>. Любовь и уважение к Отечеств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.0</w:t>
            </w:r>
            <w:r>
              <w:rPr>
                <w:lang w:val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Жизнь человека –высшая нравственная ц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.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готовка творческих проектов на тему «Диалог культур во имя гражданского мира и согласия» (народное творчество, стихи, песни, кухня народов России и Татарста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</w:t>
            </w:r>
            <w:r>
              <w:rPr>
                <w:lang w:val="en-US"/>
              </w:rPr>
              <w:t>.0</w:t>
            </w: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ступление обучающихся со своими творческими рабо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tt-RU"/>
              </w:rPr>
            </w:pPr>
            <w:r>
              <w:rPr/>
              <w:t xml:space="preserve">Итоговый тест по курс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9.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7"/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7"/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7"/>
        <w:shd w:fill="FFFFFF" w:val="clear"/>
        <w:spacing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rFonts w:eastAsia="Calibri" w:cs="Calibri"/>
          <w:b/>
          <w:kern w:val="2"/>
          <w:lang w:eastAsia="fa-IR" w:bidi="fa-IR"/>
        </w:rPr>
        <w:t xml:space="preserve">                                                                              </w:t>
      </w:r>
      <w:r>
        <w:rPr>
          <w:rFonts w:cs="Calibri"/>
          <w:b/>
        </w:rPr>
        <w:t xml:space="preserve">   </w:t>
      </w:r>
      <w:r>
        <w:rPr>
          <w:b/>
        </w:rPr>
        <w:t>Лист изменений в тематическом план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90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83"/>
        <w:gridCol w:w="3260"/>
        <w:gridCol w:w="4678"/>
        <w:gridCol w:w="335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а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есенные в К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ичина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гласование с зам. директора по У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Style1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58:00Z</dcterms:created>
  <dc:creator>Учитель</dc:creator>
  <dc:description/>
  <cp:keywords/>
  <dc:language>en-US</dc:language>
  <cp:lastModifiedBy>Пользователь Windows</cp:lastModifiedBy>
  <cp:lastPrinted>2021-09-14T19:35:00Z</cp:lastPrinted>
  <dcterms:modified xsi:type="dcterms:W3CDTF">2021-09-14T16:36:00Z</dcterms:modified>
  <cp:revision>8</cp:revision>
  <dc:subject/>
  <dc:title/>
</cp:coreProperties>
</file>